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Хол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.12.2020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235     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становление  № 41 от 20.02.2020 г. «Об утверждении  муниципальной программы МО Краснохолмский район Тверской области «Развитие туризма в Краснохолмском районе на 2020 – 2025годы»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основании Распоряжения Администрации Краснохолмского района от 01.10.2020 № 396-ра  «О выделении дополнительных средств из районного бюджета», Администраци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холмского района постановляет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 постановление № 41 от 20.02.2020 г.  «Об утверждении муниципальной программы МО Краснохолмский район Тверской области «Развитие туризма в Краснохолмском районе на 2020 -2025 годы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раздел «Объемы и источники финансирования муниципальной программы по годам ее реализации в разрезе подпрограмм» чита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3"/>
        <w:gridCol w:w="32"/>
        <w:gridCol w:w="1094"/>
        <w:gridCol w:w="40"/>
        <w:gridCol w:w="1098"/>
        <w:gridCol w:w="36"/>
        <w:gridCol w:w="1102"/>
        <w:gridCol w:w="32"/>
        <w:gridCol w:w="1106"/>
        <w:gridCol w:w="28"/>
        <w:gridCol w:w="1134"/>
        <w:gridCol w:w="1134"/>
      </w:tblGrid>
      <w:tr>
        <w:trPr>
          <w:trHeight w:val="40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 в  тыс. руб.</w:t>
            </w:r>
          </w:p>
        </w:tc>
      </w:tr>
      <w:tr>
        <w:trPr>
          <w:trHeight w:val="5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ровень бюджет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1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693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2020-2025 годы  -   558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таблице «Характеристика  муниципальной программы муниципального образования Краснохолмский район Тверской области»  финансирование  задачи 1 подпрограммы 1 «Развитие туристической инфраструктуры Краснохолмского района Тверской области» на 2020 год читать в следующей редакции –93 тыс. руб., значение –55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1 Мероприятие 3 задачи 1 подпрограммы 1 «Совершенствование работы объектов посещения» на 2020 год читать в следующей редакции  -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бщий объем бюджетных ассигнований, выделенный на реализацию подпрограммы читать в следующей редакции 55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30"/>
        <w:gridCol w:w="1053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од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, выделенный на реализацию подпрограммы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туризма в Краснохолмском  районе»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уристской инфраструктуры Краснохолмского  района Тверской област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4. Таблицу «Характеристика  муниципальной программы МО Тверской области «Краснохолмский район»  «Развитие туризма в Краснохолмском районе на 2020-2025 годы» в  части Подпрограмма </w:t>
      </w:r>
      <w:r>
        <w:rPr>
          <w:lang w:val="en-US"/>
        </w:rPr>
        <w:t>I</w:t>
      </w:r>
      <w:r>
        <w:rPr>
          <w:lang w:val="ru-RU"/>
        </w:rPr>
        <w:t xml:space="preserve"> «Развитие сферы туризма в туристической деятельности в Краснохолмском районе»  читать в новой редакции (приложение 1)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 .Контроль  за  исполнением данного постановления возложить на заместителя Главы администрации района по социальным вопросам Валинкину С.Н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 .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:                                                             В.Ю. Журавлев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Calibri" w:hAnsi="Calibri" w:eastAsia="Lucida Sans Unicode" w:cs="Times New Roman"/>
      <w:b/>
      <w:bCs/>
      <w:color w:val="000080"/>
      <w:kern w:val="2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bCs/>
      <w:color w:val="000080"/>
      <w:kern w:val="2"/>
      <w:sz w:val="22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/>
    </w:pPr>
    <w:rPr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0:00Z</dcterms:created>
  <dc:creator>Admin</dc:creator>
  <dc:description/>
  <cp:keywords/>
  <dc:language>en-US</dc:language>
  <cp:lastModifiedBy>5</cp:lastModifiedBy>
  <cp:lastPrinted>2020-12-15T09:02:00Z</cp:lastPrinted>
  <dcterms:modified xsi:type="dcterms:W3CDTF">2020-12-15T06:03:00Z</dcterms:modified>
  <cp:revision>144</cp:revision>
  <dc:subject/>
  <dc:title/>
</cp:coreProperties>
</file>